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99-13/2016, DE 29 DE SETEM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100,00 (Cinco mil e cem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– Projetos e eventos educacion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1)339039000000000020 – Outros serviços de terceiros-pessoa jurídica..............R$2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– Datas oficiais e demais festivi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0)339031000000000001 – Premiações culturais,artist.cient.........................R$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– Projetos e eventos educacion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0)339036000000000020 – Outros serviços de terceiros-pessoa física................R$2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– Banda Marcial de Toropi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4)449052000000000001 – Equipamentos e material permanente........................R$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nove dias do mês de set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04:00Z</dcterms:created>
  <dc:creator>PM TOROPPI</dc:creator>
  <dc:description/>
  <dc:language>en-US</dc:language>
  <cp:lastModifiedBy>PM TOROPI 1</cp:lastModifiedBy>
  <cp:lastPrinted>2014-08-26T15:47:00Z</cp:lastPrinted>
  <dcterms:modified xsi:type="dcterms:W3CDTF">2014-09-30T13:22:00Z</dcterms:modified>
  <cp:revision>9</cp:revision>
  <dc:subject/>
  <dc:title>Decreto nº 056-97/2000, de 15 de dezembro de 1997.</dc:title>
</cp:coreProperties>
</file>