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7-13/2016, DE 22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800,00 (Sete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Realizar exposições, cavalgadas, canoagens e fei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2)339039000000000001 – Outros serviços de terceiros-pessoa jurídica.............R$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6)339039000000000001 - Outros serviços de terceiros-pessoa jurídica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2– Manter o convenio com a EMAT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7)339039000000000001 – Outros serviços de terceiros-pessoa jurídica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e melhorar o apoio a crianç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2)339030000000000001 – Material de consumo.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5:00Z</dcterms:created>
  <dc:creator>PM TOROPPI</dc:creator>
  <dc:description/>
  <dc:language>en-US</dc:language>
  <cp:lastModifiedBy>PM TOROPI 1</cp:lastModifiedBy>
  <cp:lastPrinted>2014-08-26T15:47:00Z</cp:lastPrinted>
  <dcterms:modified xsi:type="dcterms:W3CDTF">2014-09-29T12:35:00Z</dcterms:modified>
  <cp:revision>12</cp:revision>
  <dc:subject/>
  <dc:title>Decreto nº 056-97/2000, de 15 de dezembro de 1997.</dc:title>
</cp:coreProperties>
</file>