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96-13/2016, DE 19 DE SET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400,00 (Seis mil e quatr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0)449052000000004580 – Equipamentos e material permanente........................R$6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8)319011000000004510 – Vencimentos e vantagens fixas-pessoal civil...............R$3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– Manter e melhorar o sistema de seguranç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1)339030000000000001 – Material de consumo.......................................R$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2)339039000000000001 - Outros serviços de terceiros-pessoa jurídica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set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54:00Z</dcterms:created>
  <dc:creator>PM TOROPPI</dc:creator>
  <dc:description/>
  <dc:language>en-US</dc:language>
  <cp:lastModifiedBy>PM TOROPI 1</cp:lastModifiedBy>
  <cp:lastPrinted>2014-08-26T15:47:00Z</cp:lastPrinted>
  <dcterms:modified xsi:type="dcterms:W3CDTF">2014-09-26T19:10:00Z</dcterms:modified>
  <cp:revision>9</cp:revision>
  <dc:subject/>
  <dc:title>Decreto nº 056-97/2000, de 15 de dezembro de 1997.</dc:title>
</cp:coreProperties>
</file>