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5-13/2016, DE 18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000,00 (Quator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3)319113000000000020 – Obrigações patronais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– Manter o convenio com o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6)319008000000000040 – Outros benefícios assistenciais.......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ter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9000000000001 -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– Realizar concurso público e sele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6)339039000000000001 -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4– Pavimentação e ajardinamento estacionamento da Prefei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9)339039000000000001 - Outros serviços de terceiros-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7:00Z</dcterms:created>
  <dc:creator>PM TOROPPI</dc:creator>
  <dc:description/>
  <dc:language>en-US</dc:language>
  <cp:lastModifiedBy>PM TOROPI 1</cp:lastModifiedBy>
  <cp:lastPrinted>2014-08-26T15:47:00Z</cp:lastPrinted>
  <dcterms:modified xsi:type="dcterms:W3CDTF">2014-09-26T13:14:00Z</dcterms:modified>
  <cp:revision>15</cp:revision>
  <dc:subject/>
  <dc:title>Decreto nº 056-97/2000, de 15 de dezembro de 1997.</dc:title>
</cp:coreProperties>
</file>