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4-13/2016, DE 17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2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96-13/2016, de 17 de set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 – Reforma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1 – Material de consumo...........................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1 – Outros serviços de terceiros – pessoa jurídica...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1 – Obras e instalações...........................................R$1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 serão cobertos com recursos provenientes do superávit de exercícios anteriores no valor de R$ 132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1:00Z</dcterms:created>
  <dc:creator>PM TOROPPI</dc:creator>
  <dc:description/>
  <dc:language>en-US</dc:language>
  <cp:lastModifiedBy>User</cp:lastModifiedBy>
  <cp:lastPrinted>2014-08-26T15:47:00Z</cp:lastPrinted>
  <dcterms:modified xsi:type="dcterms:W3CDTF">2014-09-23T13:08:00Z</dcterms:modified>
  <cp:revision>3</cp:revision>
  <dc:subject/>
  <dc:title>Decreto nº 056-97/2000, de 15 de dezembro de 1997.</dc:title>
</cp:coreProperties>
</file>