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93-13/2016, DE 08 DE SET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8.000,00 (Dezoit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PEDRO CARLOS SAUT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– Garantir a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3) 339030000000000001 – Material de consumo........................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– Realizar a coleta de lixo no meio urbano e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3)339039000000000001 – Outros serviços de terceiros-pessoa jurídica.............R$1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ito dias do mês de set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PEDRO CARLOS SAU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 em exercí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00:00Z</dcterms:created>
  <dc:creator>PM TOROPPI</dc:creator>
  <dc:description/>
  <dc:language>en-US</dc:language>
  <cp:lastModifiedBy>PM TOROPI 1</cp:lastModifiedBy>
  <cp:lastPrinted>2014-08-26T15:47:00Z</cp:lastPrinted>
  <dcterms:modified xsi:type="dcterms:W3CDTF">2014-09-17T19:06:00Z</dcterms:modified>
  <cp:revision>8</cp:revision>
  <dc:subject/>
  <dc:title>Decreto nº 056-97/2000, de 15 de dezembro de 1997.</dc:title>
</cp:coreProperties>
</file>