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892-13/2016, DE 05 DE SETEMBRO DE 2014.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15.000,00 (Quinze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776-13/2016, de 20 de novembro de 2013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ultur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1– Ornamentação e sinalização de áreas pública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35)339039000000000001 - Outros serviços de terceiros-pessoa jurídica..............R$4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3– Realizar exposições, cavalgadas, canoagens e feira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41)339036000000000001 - Outros serviços de terceiros-pessoa física...............R$1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ultur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1– Manter as atividades da Secretar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90)339030000000000001 – Material de consumo......................................R$11.000,00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92)339039000000000001 – Outros serviços de terceiros-pessoa jurídica..............R$4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cinco dias do mês de setembro de dois mil e quator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13:00Z</dcterms:created>
  <dc:creator>PM TOROPPI</dc:creator>
  <dc:description/>
  <dc:language>en-US</dc:language>
  <cp:lastModifiedBy>PM TOROPI 1</cp:lastModifiedBy>
  <cp:lastPrinted>2014-08-26T15:47:00Z</cp:lastPrinted>
  <dcterms:modified xsi:type="dcterms:W3CDTF">2014-09-17T12:34:00Z</dcterms:modified>
  <cp:revision>10</cp:revision>
  <dc:subject/>
  <dc:title>Decreto nº 056-97/2000, de 15 de dezembro de 1997.</dc:title>
</cp:coreProperties>
</file>