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891-13/2016, DE 04 DE SETEMBRO DE 2014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500,00 (Quinhentos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a melhor idad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99)339036000000000040 – Outros serviços de terceiros - pessoa física................R$5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5 – Manter o projeto da melhor idad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98)339030000000000040 – Material de consumo.........................................R$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quatro dias do mês de set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4:00Z</dcterms:created>
  <dc:creator>PM TOROPPI</dc:creator>
  <dc:description/>
  <dc:language>en-US</dc:language>
  <cp:lastModifiedBy>PM TOROPI 1</cp:lastModifiedBy>
  <cp:lastPrinted>2014-08-26T15:47:00Z</cp:lastPrinted>
  <dcterms:modified xsi:type="dcterms:W3CDTF">2014-09-12T14:01:00Z</dcterms:modified>
  <cp:revision>9</cp:revision>
  <dc:subject/>
  <dc:title>Decreto nº 056-97/2000, de 15 de dezembro de 1997.</dc:title>
</cp:coreProperties>
</file>