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86-13/2016, DE 29 DE AGOST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44.000,00 (Quarenta e quatr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6– Manter as atividades do gabine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02)319013000000000001 – Obrigações patronais.....................................R$14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1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17)319013000000000001 – Obrigações patronais......................................R$8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39)319013000000000001 – Obrigações patronais.....................................R$1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3–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78)449052000000000020 – Equipamentos e material permanente........................R$2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0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43)339030000000000001 – Material de consumo......................................R$1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6– Manter as atividades do gabine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03)319113000000000001 – Obrigações patronais......................................R$5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7– Atividades da Educação Infanti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5)449052000000000020 – Equipamentos e material permanente........................R$2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999 – Reserva de contingenc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0– Reserva de contingenc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71)999999990000000001 – Outros serviços de terceiros - pessoa jurídica...........R$36.5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nove dias do mês de agost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58:00Z</dcterms:created>
  <dc:creator>PM TOROPPI</dc:creator>
  <dc:description/>
  <dc:language>en-US</dc:language>
  <cp:lastModifiedBy>PM TOROPI 1</cp:lastModifiedBy>
  <cp:lastPrinted>2014-08-26T15:47:00Z</cp:lastPrinted>
  <dcterms:modified xsi:type="dcterms:W3CDTF">2014-09-03T12:49:00Z</dcterms:modified>
  <cp:revision>13</cp:revision>
  <dc:subject/>
  <dc:title>Decreto nº 056-97/2000, de 15 de dezembro de 1997.</dc:title>
</cp:coreProperties>
</file>