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83-13/2016, DE 26 DE AGOST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7 – Construir e mobiliar prédio da SMOT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4)449051000000000001 – Obras e instalações........................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– Manter convênios com o Ipe e assistência méd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5)339039000000000001 – Outros serviços de terceiros-pessoa jurídica.............R$10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agost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6:00Z</dcterms:created>
  <dc:creator>PM TOROPPI</dc:creator>
  <dc:description/>
  <dc:language>en-US</dc:language>
  <cp:lastModifiedBy>PM TOROPI 1</cp:lastModifiedBy>
  <cp:lastPrinted>2014-08-26T15:47:00Z</cp:lastPrinted>
  <dcterms:modified xsi:type="dcterms:W3CDTF">2014-08-28T14:20:00Z</dcterms:modified>
  <cp:revision>5</cp:revision>
  <dc:subject/>
  <dc:title>Decreto nº 056-97/2000, de 15 de dezembro de 1997.</dc:title>
</cp:coreProperties>
</file>