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82-13/2016, DE 25 DE AGOST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46.250,00 (Cento e quarenta e seis mil com duzentos e cinquenta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6 – Adquirir veículos e maqui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51)449052000000001030 – Equipamentos e material permanente......................R$146.25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, no valor de R$ 146.250,00 serão coberto com a seguinte origem: recursos da União no valor de R$ 226.875,06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cinco dias do mês de agost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46:00Z</dcterms:created>
  <dc:creator>PM TOROPPI</dc:creator>
  <dc:description/>
  <dc:language>en-US</dc:language>
  <cp:lastModifiedBy>User</cp:lastModifiedBy>
  <cp:lastPrinted>2014-08-25T15:41:00Z</cp:lastPrinted>
  <dcterms:modified xsi:type="dcterms:W3CDTF">2014-08-25T19:33:00Z</dcterms:modified>
  <cp:revision>3</cp:revision>
  <dc:subject/>
  <dc:title>Decreto nº 056-97/2000, de 15 de dezembro de 1997.</dc:title>
</cp:coreProperties>
</file>