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79-13/2016, DE 19 DE AGOST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1.000,00 (On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 – Atividades do Ensino Fundam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5)339030000000001041 – Material de consumo.....................................R$10.0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0 – Manutenção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43)339030000000000001 – Material de consumo.......................................R$1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4– Ampliar áreas escola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18)449051000000000020 – Obras e instalações......................................R$1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nove dias do mês de agost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16:00Z</dcterms:created>
  <dc:creator>PM TOROPPI</dc:creator>
  <dc:description/>
  <dc:language>en-US</dc:language>
  <cp:lastModifiedBy>PM TOROPI 1</cp:lastModifiedBy>
  <cp:lastPrinted>2014-08-14T14:42:00Z</cp:lastPrinted>
  <dcterms:modified xsi:type="dcterms:W3CDTF">2014-08-20T13:23:00Z</dcterms:modified>
  <cp:revision>8</cp:revision>
  <dc:subject/>
  <dc:title>Decreto nº 056-97/2000, de 15 de dezembro de 1997.</dc:title>
</cp:coreProperties>
</file>