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5-13/2016, DE 12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0.000,00 (Cento e 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39030000000001008 – Material de consumo.....................................R$1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39039000000001053 – Outros serviços de terceiros-pessoa jurídica.............R$5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8)339030000000000001 – Material de consumo....................................R$115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 Implementar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449051000000000040 – Obras e instalações.....................................R$1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38:00Z</dcterms:created>
  <dc:creator>PM TOROPPI</dc:creator>
  <dc:description/>
  <dc:language>en-US</dc:language>
  <cp:lastModifiedBy>PM TOROPI 1</cp:lastModifiedBy>
  <cp:lastPrinted>2014-08-14T14:42:00Z</cp:lastPrinted>
  <dcterms:modified xsi:type="dcterms:W3CDTF">2014-08-14T17:56:00Z</dcterms:modified>
  <cp:revision>9</cp:revision>
  <dc:subject/>
  <dc:title>Decreto nº 056-97/2000, de 15 de dezembro de 1997.</dc:title>
</cp:coreProperties>
</file>