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>DECRETO MUNICIPAL N° 1873-13/2016, DE 11 DE AGOSTO DE 2014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2835" w:hanging="0"/>
        <w:jc w:val="both"/>
        <w:rPr/>
      </w:pPr>
      <w:r>
        <w:rPr>
          <w:rFonts w:cs="Arial" w:ascii="Arial" w:hAnsi="Arial"/>
          <w:color w:val="000000"/>
        </w:rPr>
        <w:t>ALTERA DISPOSITIVOS DO DECRETO MUNICIPAL Nº 1287, DE 12/05/2010, QUE REGULAMENTA A LEI MUNICIPAL N° 019-97/2000 DE 17-01-1997, QUE DISPÕE SOBRE O REGIME DE ADIANTAMENTO DE NUMERÁRIOS AOS SERVIDORES E AGENTES POLÍTICOS DO MUNICÍPIO DE TOROPI.</w:t>
      </w:r>
    </w:p>
    <w:p>
      <w:pPr>
        <w:pStyle w:val="Normal"/>
        <w:spacing w:before="280" w:after="28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>HELTON ADRIANO HAAS,</w:t>
      </w:r>
      <w:r>
        <w:rPr>
          <w:rFonts w:cs="Arial" w:ascii="Arial" w:hAnsi="Arial"/>
          <w:color w:val="000000"/>
        </w:rPr>
        <w:t xml:space="preserve"> Prefeito municipal de Toropi, Estado do Rio Grande do Sul, em cumprimento ao que dispõe a Lei Orgânica Municipal e a Lei Municipal 019-97/2000 de 17-01-1997,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CRET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1° - O artigo 1º do Decreto Municipal nº 1287 de 12/05/2010, que regulamenta a Lei Municipal nº 019-97/2000, de 17/01/1997, passa a vigorar com a seguinte redação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º - O valor para pagamento de alimentação de servidores e agentes políticos, em serviços extraordinários no deslocamento fora do município, de acordo com a letra d do art. 2° da Lei 019 de 17-01-1997 será no máximo de R$22,50 (vinte e dois reais e cinquenta centavos).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2° - Este decreto entrará em vigor na data de sua publica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Gabinete do Prefeito Municipal, aos onze dias do mês de agosto do ano de dois mil e quatorz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TON ADRIANO HAA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, publique-se e cumpre-se.</w:t>
      </w:r>
    </w:p>
    <w:p>
      <w:pPr>
        <w:pStyle w:val="Normal"/>
        <w:rPr>
          <w:b/>
          <w:b/>
        </w:rPr>
      </w:pPr>
      <w:r>
        <w:rPr>
          <w:b/>
        </w:rPr>
        <w:t>ADAIR BRAZ</w:t>
      </w:r>
    </w:p>
    <w:p>
      <w:pPr>
        <w:pStyle w:val="Normal"/>
        <w:rPr/>
      </w:pPr>
      <w:r>
        <w:rPr/>
        <w:t>Secretário de Administração</w:t>
      </w:r>
    </w:p>
    <w:sectPr>
      <w:type w:val="nextPage"/>
      <w:pgSz w:w="11906" w:h="16838"/>
      <w:pgMar w:left="567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00:00Z</dcterms:created>
  <dc:creator>PM</dc:creator>
  <dc:description/>
  <cp:keywords/>
  <dc:language>en-US</dc:language>
  <cp:lastModifiedBy>PM TOROPI 1</cp:lastModifiedBy>
  <cp:lastPrinted>2006-03-16T08:53:00Z</cp:lastPrinted>
  <dcterms:modified xsi:type="dcterms:W3CDTF">2014-08-12T11:18:00Z</dcterms:modified>
  <cp:revision>4</cp:revision>
  <dc:subject/>
  <dc:title>MINUTA DE PROJETO DE LEI Nº</dc:title>
</cp:coreProperties>
</file>