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69-13/2016, DE 28 DE JULH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1)339039000000000001 – Outros serviços de terceiros-pessoa jurídica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utenção da frota de veículos da SMEC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4)339030000000000020 – Material de consumo.....................................R$10.0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6)339033000000000001 – Passagens e despesas com locomoção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Ampliar áreas escola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8)449051000000000020 – Obras e instalações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julh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07:00Z</dcterms:created>
  <dc:creator>PM TOROPPI</dc:creator>
  <dc:description/>
  <dc:language>en-US</dc:language>
  <cp:lastModifiedBy>PM TOROPI 1</cp:lastModifiedBy>
  <cp:lastPrinted>2014-08-01T11:17:00Z</cp:lastPrinted>
  <dcterms:modified xsi:type="dcterms:W3CDTF">2014-08-01T14:20:00Z</dcterms:modified>
  <cp:revision>16</cp:revision>
  <dc:subject/>
  <dc:title>Decreto nº 056-97/2000, de 15 de dezembro de 1997.</dc:title>
</cp:coreProperties>
</file>