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68-13/2016, DE 25 DE JULH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3)339039000000003001 – Outros serviços de terceiros-pessoa jurídica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Atividades da Educação Infanti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8)339004000000003020 – Contratação por tempo determinado........................R$4.0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Ampliar áreas escola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8)449051000000003020 – Obras e instalações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cinco dias do mês de julh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6:00Z</dcterms:created>
  <dc:creator>PM TOROPPI</dc:creator>
  <dc:description/>
  <dc:language>en-US</dc:language>
  <cp:lastModifiedBy>PM TOROPI 1</cp:lastModifiedBy>
  <cp:lastPrinted>2014-07-23T13:44:00Z</cp:lastPrinted>
  <dcterms:modified xsi:type="dcterms:W3CDTF">2014-07-30T14:03:00Z</dcterms:modified>
  <cp:revision>10</cp:revision>
  <dc:subject/>
  <dc:title>Decreto nº 056-97/2000, de 15 de dezembro de 1997.</dc:title>
</cp:coreProperties>
</file>