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67-13/2016, DE 24 DE JULH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10.000,00 (Duzentos e 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9 – Pagamento de Inativos e Pensionist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4)339001000000003050 – Aposentadorias e reserva remunerada......................R$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66)339005000000003050 – Outros benefícios Previdenciários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79)319011000000003020 – Vencimentos e vantagens fixas-pessoal civil.............R$51.0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ústria, Comerc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7)319011000000003001 – Vencimentos e vantagens fixas-pessoal civil.............R$60.0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88)319016000000003001 – Outras despesas variáveis -pessoal civil.................R$9.0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0 – Pagamento Benefícios Previdenciários aos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67)999999000000000050 – Reserva do RPPS..........................................R$3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5 – Pavimentar vias urba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50)449051000000003001 – Obras e instalações....................................R$100.0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7 – Construir e mobiliar prédio da SMOT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4)449051000000003001 – Obras e instalações.....................................R$76.0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quatro dias do mês de julh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0:00Z</dcterms:created>
  <dc:creator>PM TOROPPI</dc:creator>
  <dc:description/>
  <cp:keywords/>
  <dc:language>en-US</dc:language>
  <cp:lastModifiedBy>User</cp:lastModifiedBy>
  <cp:lastPrinted>2014-07-23T13:44:00Z</cp:lastPrinted>
  <dcterms:modified xsi:type="dcterms:W3CDTF">2014-08-25T17:49:00Z</dcterms:modified>
  <cp:revision>17</cp:revision>
  <dc:subject/>
  <dc:title>Decreto nº 056-97/2000, de 15 de dezembro de 1997.</dc:title>
</cp:coreProperties>
</file>