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65-13/2016, DE 22 DE JULH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7.990,00 (Sete mil novecentos e noventa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2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6 – Disponibilizar atendimentos ambulatoriais para a comunida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74)337139000000004590 – Outros serviços de terceiros-pessoa jurídica..............R$7.99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2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6 – Disponibilizar atendimentos ambulatoriais para a comunida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02)339039000000004590 – Outros serviços de terceiros-pessoa jurídica..............R$7.99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dois dias do mês de julh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6:38:00Z</dcterms:created>
  <dc:creator>PM TOROPPI</dc:creator>
  <dc:description/>
  <dc:language>en-US</dc:language>
  <cp:lastModifiedBy>User</cp:lastModifiedBy>
  <cp:lastPrinted>2014-07-23T13:44:00Z</cp:lastPrinted>
  <dcterms:modified xsi:type="dcterms:W3CDTF">2014-07-23T16:44:00Z</dcterms:modified>
  <cp:revision>4</cp:revision>
  <dc:subject/>
  <dc:title>Decreto nº 056-97/2000, de 15 de dezembro de 1997.</dc:title>
</cp:coreProperties>
</file>