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bCs/>
          <w:sz w:val="24"/>
        </w:rPr>
        <w:tab/>
        <w:tab/>
        <w:tab/>
        <w:t>DECRETO Nº 1863-13/2016, DE 21 DE JULHO DE 2014.</w:t>
      </w:r>
    </w:p>
    <w:p>
      <w:pPr>
        <w:pStyle w:val="Normal"/>
        <w:ind w:left="2835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5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REGULAMENTA A LEI MUNICIPAL Nº 790-13/2016, DE 07 DE MAIO DE 2014, QUE INSTITUI O PROGRAMA DE INCENTIVO A EMISSÃO DA NOTA FISCAL, ESTABELECE SISTEMA DE PREMIAÇÃO E DO SORTEIO.</w:t>
      </w:r>
    </w:p>
    <w:p>
      <w:pPr>
        <w:pStyle w:val="Normal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HELTON ADRIANO HAAS</w:t>
      </w:r>
      <w:r>
        <w:rPr>
          <w:sz w:val="24"/>
        </w:rPr>
        <w:t>, Prefeito Municipal de Toropi, Estado do Rio Grande do Sul, no uso das atribuições legais que lhe são conferidas pela Lei Orgânica do Município e pela Lei Municipal nº 790-13/2016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ab/>
        <w:tab/>
        <w:tab/>
        <w:tab/>
        <w:t>DECRE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– O primeiro sorteio dos prêmios do programa de incentivo à solicitação e emissão da nota fiscal será realizado às 15 horas do dia 25 de julho de 2014 no prédio do Centro Cultural, localizado na Rua 28 de Dezembro, nº 49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– O valor da premiação estabelecida no art. 5º da Lei Municipal nº 790-13/2014, de 07 de maio de 2014 será empenhado e repassado diretamente aos ganhadores, mediante a apresentação de notas fiscais de compras em estabelecimentos localizados no Município de Toropi/R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§ 1º - </w:t>
      </w:r>
      <w:r>
        <w:rPr>
          <w:sz w:val="24"/>
        </w:rPr>
        <w:t>Se a cartela vencedora estiver preenchida em nome de um menor de idade, a premiação será repassada ao representante legal do mesmo, devidamente identific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 2º</w:t>
      </w:r>
      <w:r>
        <w:rPr>
          <w:sz w:val="24"/>
        </w:rPr>
        <w:t xml:space="preserve"> - Os ganhadores deverão apresentar notas fiscais de compras de produtos no comércio local, com data posterior ao dia do sorte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 3º</w:t>
      </w:r>
      <w:r>
        <w:rPr>
          <w:sz w:val="24"/>
        </w:rPr>
        <w:t xml:space="preserve"> - O valor da nota fiscal apresentada por cada ganhador para retirada do seu prêmio poderá ser de compra de produto com valor superior ao da premi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Art. 3º – </w:t>
      </w:r>
      <w:r>
        <w:rPr>
          <w:sz w:val="24"/>
        </w:rPr>
        <w:t>Os ganhadores da premiação determinada no art. 5º da Lei Municipal nº 790-13/2016 terão até o dia 15 de dezembro de 2014 o prazo máximo para retirarem seus prêmios junto à Secretaria Municipal da Fazen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Parágrafo único</w:t>
      </w:r>
      <w:r>
        <w:rPr>
          <w:sz w:val="24"/>
        </w:rPr>
        <w:t xml:space="preserve"> – A não retirada dos prêmios, por parte dos ganhadores, até a data definida no caput do art. 2º deste Decreto, considera-se como desistência dos mesmos, que serão revertidos aos cofres d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Art. 4º - </w:t>
      </w:r>
      <w:r>
        <w:rPr>
          <w:sz w:val="24"/>
        </w:rPr>
        <w:t>Este Decreto entrará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Gabinete do Prefeito Municipal de Toropi, aos vinte e um dias do mês de julho do ano de dois mil e quatorz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0" w:right="0" w:firstLine="720"/>
        <w:jc w:val="center"/>
        <w:rPr>
          <w:sz w:val="24"/>
        </w:rPr>
      </w:pPr>
      <w:r>
        <w:rPr>
          <w:sz w:val="24"/>
        </w:rPr>
        <w:t>HELTON ADRIANO HAAS</w:t>
      </w:r>
    </w:p>
    <w:p>
      <w:pPr>
        <w:pStyle w:val="Normal"/>
        <w:ind w:left="3600" w:right="0" w:firstLine="72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E-SE, PUBLIQUE-SE E CUMPRA-SE</w:t>
      </w:r>
    </w:p>
    <w:sectPr>
      <w:type w:val="nextPage"/>
      <w:pgSz w:w="12240" w:h="15840"/>
      <w:pgMar w:left="1474" w:right="1134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2:42:00Z</dcterms:created>
  <dc:creator>PM TOROPPI</dc:creator>
  <dc:description/>
  <dc:language>en-US</dc:language>
  <cp:lastModifiedBy>Usuario</cp:lastModifiedBy>
  <cp:lastPrinted>2009-10-21T14:54:00Z</cp:lastPrinted>
  <dcterms:modified xsi:type="dcterms:W3CDTF">2014-07-21T14:42:00Z</dcterms:modified>
  <cp:revision>9</cp:revision>
  <dc:subject/>
  <dc:title>Decreto nº 056-97/2000, de 15 de dezembro de 1997.</dc:title>
</cp:coreProperties>
</file>