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60-13/2016, DE 01 DE JULH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1.000,00 (Vinte e u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8 – Adquirir equipamentos e suprimentos de informá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1)339030000000000001 – Material de consumo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6 – Locar sistemas para rotinas Administrativ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32)339039000000000001 – Outros serviços de terceiros-pessoa jurídica..............R$4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7 – Manter sinal de internet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3)339039000000000001 – Outros serviços de terceiros-pessoa jurídica.............R$14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Benefícios Previdenciários aos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000000000050 – Reserva do RPPS..........................................R$21.000,00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 primeiro dia do mês de julh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22:00Z</dcterms:created>
  <dc:creator>PM TOROPPI</dc:creator>
  <dc:description/>
  <cp:keywords/>
  <dc:language>en-US</dc:language>
  <cp:lastModifiedBy>User</cp:lastModifiedBy>
  <cp:lastPrinted>2014-07-11T16:29:00Z</cp:lastPrinted>
  <dcterms:modified xsi:type="dcterms:W3CDTF">2014-07-11T19:30:00Z</dcterms:modified>
  <cp:revision>13</cp:revision>
  <dc:subject/>
  <dc:title>Decreto nº 056-97/2000, de 15 de dezembro de 1997.</dc:title>
</cp:coreProperties>
</file>