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859-13/2016, DE 30 DE JUNHO DE 2014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20.000,00 (Vinte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HELTON ADRIANO HAAS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776-13/2016, de 20 de novembro de 2013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1 – Secretaria Municipal da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3 – Atividades da Secretari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77)339039000000003020 – Outros serviços de terceiros-pessoa jurídica.............R$2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1 – Secretaria Municipal da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04– Ampliar áreas escolare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118)449051000000003020 – Obras e instalações......................................R$2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trinta dias do mês de junho de dois mil e quator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2:28:00Z</dcterms:created>
  <dc:creator>PM TOROPPI</dc:creator>
  <dc:description/>
  <dc:language>en-US</dc:language>
  <cp:lastModifiedBy>PM TOROPI 1</cp:lastModifiedBy>
  <cp:lastPrinted>2014-04-24T09:12:00Z</cp:lastPrinted>
  <dcterms:modified xsi:type="dcterms:W3CDTF">2014-07-03T12:34:00Z</dcterms:modified>
  <cp:revision>8</cp:revision>
  <dc:subject/>
  <dc:title>Decreto nº 056-97/2000, de 15 de dezembro de 1997.</dc:title>
</cp:coreProperties>
</file>