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DECRETO Nº 1858-13/2016, DE 30 DE JUN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/>
      </w:pPr>
      <w:r>
        <w:rPr>
          <w:sz w:val="28"/>
          <w:lang w:val="pt-BR"/>
        </w:rPr>
        <w:t>FIXA HORÁRIO DE EXPEDIENTE NAS REPARTIÇÕES PÚBLICAS DO MUNICÍPIO DE TOROPI NO DIA 04 DE JULHO DE 2014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HELTON ADRIANO HAAS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 dia 04 de julho de 2014 será realizado um jogo da Seleção Brasileira de Futebol pela Copa do Mu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este dia a população brasileira estará assistindo a este jo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o futebol é a maior paixão do povo brasilei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ão haverá prejuízos no andamento dos serviços prestados pela administração municipal à comun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lang w:val="pt-BR"/>
        </w:rPr>
        <w:t xml:space="preserve"> Somente no dia 04 de julho de 2014 o expediente nas repartições públicas do Município de Toropi, excetuado o plantão do Posto de Saúde e serviço de ambulância, será o segui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A – no centro administrativo municipal das 8h às 12h e das 13h às 15h30mi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B – no parque de máquinas das 7h às 13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C – no Posto de Saúde das 8h às 12h e das 13h às 15h30mi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D – nas escolas municipais das 8h às 12h e das 13h às 15h00mi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trinta dias do mês de junho do ano de dois mil e quatorz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HELTON ADRIANO HAAS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5:00Z</dcterms:created>
  <dc:creator>Pref Toropi</dc:creator>
  <dc:description/>
  <cp:keywords/>
  <dc:language>en-US</dc:language>
  <cp:lastModifiedBy>Toropi02</cp:lastModifiedBy>
  <cp:lastPrinted>2014-07-01T08:25:00Z</cp:lastPrinted>
  <dcterms:modified xsi:type="dcterms:W3CDTF">2014-07-01T11:31:00Z</dcterms:modified>
  <cp:revision>4</cp:revision>
  <dc:subject/>
  <dc:title>DECRETO Nº 005 - 97/2000, DE 04 DE FEVEREIRO DE 1997</dc:title>
</cp:coreProperties>
</file>