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57-13/2016, DE 13 DE JUNH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4.400,00 (Quatro mil e quatroc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1 –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93)449052000000003001 – Equipamentos e material permanente........................R$4.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Benefícios Previdenciários aos servido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000000000050 – Reserva do RPPS...........................................R$4.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treze dias do mês de junh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46:00Z</dcterms:created>
  <dc:creator>PM TOROPPI</dc:creator>
  <dc:description/>
  <dc:language>en-US</dc:language>
  <cp:lastModifiedBy>PM TOROPI 1</cp:lastModifiedBy>
  <cp:lastPrinted>2014-04-24T09:12:00Z</cp:lastPrinted>
  <dcterms:modified xsi:type="dcterms:W3CDTF">2014-06-27T12:49:00Z</dcterms:modified>
  <cp:revision>5</cp:revision>
  <dc:subject/>
  <dc:title>Decreto nº 056-97/2000, de 15 de dezembro de 1997.</dc:title>
</cp:coreProperties>
</file>