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55-13/2016, DE 11 DE JUN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5.000,00 (Tri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339005000000000050 – Outros benefícios previdenciários.........................R$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-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7)319011000000000001 – Vencimentos e vantagens fixas – pessoal civil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8)319016000000000001 – Outras despesas variáveis - pessoal civil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jun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03:00Z</dcterms:created>
  <dc:creator>PM TOROPPI</dc:creator>
  <dc:description/>
  <dc:language>en-US</dc:language>
  <cp:lastModifiedBy>User</cp:lastModifiedBy>
  <cp:lastPrinted>2014-04-24T09:12:00Z</cp:lastPrinted>
  <dcterms:modified xsi:type="dcterms:W3CDTF">2014-06-24T19:11:00Z</dcterms:modified>
  <cp:revision>3</cp:revision>
  <dc:subject/>
  <dc:title>Decreto nº 056-97/2000, de 15 de dezembro de 1997.</dc:title>
</cp:coreProperties>
</file>