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DECRETO Nº 1853-13/2016, DE 09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AS REPARTIÇÕES PÚBLICAS DO MUNICÍPIO DE TOROPI NOS DIAS 12, 17 E 23 DE JUNHO DE 2014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HELTON ADRIANO HAAS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s dias 12, 17 e 23 de junho de 2014 serão realizados jogos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s dias 12 e 23 de junho de 2014 o expediente nas repartições públicas do Município de Toropi, excetuado o plantão do Posto de Saúde e serviço de ambulância, será o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3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das 8h às 12h e das 13h às 15h00mi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Somente no dia 17 de junho de 2014 o</w:t>
      </w:r>
      <w:r>
        <w:rPr>
          <w:rFonts w:cs="Times New Roman" w:ascii="Times New Roman" w:hAnsi="Times New Roman"/>
          <w:bCs/>
          <w:sz w:val="28"/>
          <w:lang w:val="pt-BR"/>
        </w:rPr>
        <w:t xml:space="preserve"> expediente nas repartições públicas do Município de Toropi, excetuado o plantão do Posto de Saúde e serviço de ambulância, será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3h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das 8h às 12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Art. 3º - </w:t>
      </w:r>
      <w:r>
        <w:rPr>
          <w:rFonts w:cs="Times New Roman" w:ascii="Times New Roman" w:hAnsi="Times New Roman"/>
          <w:sz w:val="28"/>
          <w:lang w:val="pt-BR"/>
        </w:rPr>
        <w:t>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nove dias do mês de junho do ano de dois mil e quatorz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HELTON ADRIANO HAAS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2:00Z</dcterms:created>
  <dc:creator>Pref Toropi</dc:creator>
  <dc:description/>
  <cp:keywords/>
  <dc:language>en-US</dc:language>
  <cp:lastModifiedBy>Usuario</cp:lastModifiedBy>
  <cp:lastPrinted>2014-06-10T08:39:00Z</cp:lastPrinted>
  <dcterms:modified xsi:type="dcterms:W3CDTF">2014-06-10T11:43:00Z</dcterms:modified>
  <cp:revision>4</cp:revision>
  <dc:subject/>
  <dc:title>DECRETO Nº 005 - 97/2000, DE 04 DE FEVEREIRO DE 1997</dc:title>
</cp:coreProperties>
</file>