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52-13/2016, DE 29 DE MAI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67.000,00 (Trezentos e Sessenta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3)339039000000003001 – Outros serviços de terceiros-pessoa jurídica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 – Adquirir veículos e ma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1)449052000000003001 – Equipamentos e material permanente......................R$34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3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6)449051000000003020 – Obras e Instalações.....................................R$25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7)449051000000003031 – Obras e Instalações......................................R$8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mai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30:00Z</dcterms:created>
  <dc:creator>PM TOROPPI</dc:creator>
  <dc:description/>
  <dc:language>en-US</dc:language>
  <cp:lastModifiedBy>PM TOROPI 1</cp:lastModifiedBy>
  <cp:lastPrinted>2014-04-24T09:12:00Z</cp:lastPrinted>
  <dcterms:modified xsi:type="dcterms:W3CDTF">2014-06-06T14:41:00Z</dcterms:modified>
  <cp:revision>11</cp:revision>
  <dc:subject/>
  <dc:title>Decreto nº 056-97/2000, de 15 de dezembro de 1997.</dc:title>
</cp:coreProperties>
</file>