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47-13/2016, DE 22 DE MAI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0.000,00 (Vin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80 – Manter o Programa Saúde Buc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82)319011000000004540 – Vencimentos e vantagens fixas-pessoal civil.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Benefícios Previdenciários aos servi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7)999999000000000050 – Reserva do RPPS.............................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dois dias do mês de mai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41:00Z</dcterms:created>
  <dc:creator>PM TOROPPI</dc:creator>
  <dc:description/>
  <dc:language>en-US</dc:language>
  <cp:lastModifiedBy>PM TOROPI 1</cp:lastModifiedBy>
  <cp:lastPrinted>2014-04-24T09:12:00Z</cp:lastPrinted>
  <dcterms:modified xsi:type="dcterms:W3CDTF">2014-05-23T14:49:00Z</dcterms:modified>
  <cp:revision>7</cp:revision>
  <dc:subject/>
  <dc:title>Decreto nº 056-97/2000, de 15 de dezembro de 1997.</dc:title>
</cp:coreProperties>
</file>