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38-13/2016, DE 24 DE ABRIL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72.000,00 (Setenta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7 – 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28)339030000000003001 – Material de consumo......................................R$7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Exposições, Cavalgadas, Canoagens e F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38)339030000000003001 – Material de consumo......................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2)339039000000003001 – Outros serviços de terceiros-pessoa jurídica.............R$2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abril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7:00Z</dcterms:created>
  <dc:creator>PM TOROPPI</dc:creator>
  <dc:description/>
  <dc:language>en-US</dc:language>
  <cp:lastModifiedBy>PM TOROPI 1</cp:lastModifiedBy>
  <cp:lastPrinted>2014-04-24T09:12:00Z</cp:lastPrinted>
  <dcterms:modified xsi:type="dcterms:W3CDTF">2014-04-25T12:32:00Z</dcterms:modified>
  <cp:revision>7</cp:revision>
  <dc:subject/>
  <dc:title>Decreto nº 056-97/2000, de 15 de dezembro de 1997.</dc:title>
</cp:coreProperties>
</file>