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37-13/2016, DE 23 DE ABRIL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88.200,00 (Oitenta e oito mil e duz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8 – Adquirir implementos agrícol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2)449052000000001074 – Equipamentos e material permanente.......................R$88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Benefícios Previdenciários aos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000000000050 – Reserva do RPPS..........................................R$88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três dias do mês de abril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06:00Z</dcterms:created>
  <dc:creator>PM TOROPPI</dc:creator>
  <dc:description/>
  <dc:language>en-US</dc:language>
  <cp:lastModifiedBy>User</cp:lastModifiedBy>
  <cp:lastPrinted>2014-04-24T09:12:00Z</cp:lastPrinted>
  <dcterms:modified xsi:type="dcterms:W3CDTF">2014-04-24T19:20:00Z</dcterms:modified>
  <cp:revision>3</cp:revision>
  <dc:subject/>
  <dc:title>Decreto nº 056-97/2000, de 15 de dezembro de 1997.</dc:title>
</cp:coreProperties>
</file>