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836-13/2016, DE 22 DE ABRIL DE 2014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2.000,00 (Do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5 – Manter o projeto da melhor ida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00)339039000000003040–Outros serviços de terceiros-pessoa jurídica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5 – Manter o projeto da melhor ida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99)339036000000003040–Outros serviços de terceiros-pessoa física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dois dias do mês de abril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01:00Z</dcterms:created>
  <dc:creator>PM TOROPPI</dc:creator>
  <dc:description/>
  <dc:language>en-US</dc:language>
  <cp:lastModifiedBy>PM TOROPI 1</cp:lastModifiedBy>
  <cp:lastPrinted>2014-04-24T09:12:00Z</cp:lastPrinted>
  <dcterms:modified xsi:type="dcterms:W3CDTF">2014-04-24T12:12:00Z</dcterms:modified>
  <cp:revision>14</cp:revision>
  <dc:subject/>
  <dc:title>Decreto nº 056-97/2000, de 15 de dezembro de 1997.</dc:title>
</cp:coreProperties>
</file>