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835-2013/2016, DE 09 DE ABRIL DE 2014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11 DE ABRIL DE 2014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enorme dificuldade enfrentada pelo Município diante da maior crise estrutural da história recente de nossa República, aliada a total omissão do Governo Federal no desenvolvimento de ações que possam minimizar esse grave quadro de dificul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comprometimento na execução de serviços públicos essenciais dado o esgotamento financeiro do Município causado por interferência direta da União que repassa cada vez mais atribuições sem a correspondente previsão de receita para custe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a necessidade de paralisar por um dia as atividades não essenciais com o intuito de chamar a atenção das autoridades de outras esferas de governo, bem como, da sociedade como um todo a respeito do grave momento por qual passa a nossa comun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a mobilização a ser realizada no próximo dia 11 de abril de 2014 na cidade de Toropi/RS, objetivando chamar a atenção das autoridades do Estado e do País para a situação periclitante que passa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11 de abril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11 de abril de 2014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11 de abril de 2014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nove dias do mês de abril do ano de dois mil e quat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6:00Z</dcterms:created>
  <dc:creator>PM TOROPPI</dc:creator>
  <dc:description/>
  <cp:keywords/>
  <dc:language>en-US</dc:language>
  <cp:lastModifiedBy>Usuario</cp:lastModifiedBy>
  <cp:lastPrinted>2013-02-05T14:00:00Z</cp:lastPrinted>
  <dcterms:modified xsi:type="dcterms:W3CDTF">2014-04-09T17:12:00Z</dcterms:modified>
  <cp:revision>4</cp:revision>
  <dc:subject/>
  <dc:title>Decreto nº 056-97/2000, de 15 de dezembro de 1997.</dc:title>
</cp:coreProperties>
</file>