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833-13/2016 de 02 de abril de 201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HELTON ADRIANO HAAS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7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33,9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87,3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47,5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00,9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61,1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61,1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21,3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 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64,0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74,71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334,9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762,0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349,4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936,7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203,7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339,6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606,5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290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8" w:type="dxa"/>
        <w:jc w:val="left"/>
        <w:tblInd w:w="11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3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3,69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2,06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6,7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5,12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9,7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3,59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8,26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91,9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91,98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668,7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667,04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383,9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41,5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099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0" w:type="dxa"/>
        <w:jc w:val="left"/>
        <w:tblInd w:w="-15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21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67,92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334,91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41,7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, PERICULOSIDADE E SALÁRIO FAMÍL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21" w:type="dxa"/>
        <w:jc w:val="left"/>
        <w:tblInd w:w="89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,70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3,39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6,70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ericulosidade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5% Do Salário Básico do Servidor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alário família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21" w:type="dxa"/>
        <w:jc w:val="left"/>
        <w:tblInd w:w="89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$ 7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6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26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519,66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759,83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855,9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903,93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702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, cargos em comissão e aos </w:t>
      </w:r>
      <w:r>
        <w:rPr>
          <w:sz w:val="24"/>
          <w:szCs w:val="24"/>
        </w:rPr>
        <w:t>aposentados e pensionistas que tem seus proventos e pensões fixados de acordo com a nova redação do art. 40, § 8º da CF, determinada pela EC nº 41-2003</w:t>
      </w:r>
      <w:r>
        <w:rPr>
          <w:sz w:val="22"/>
        </w:rPr>
        <w:t>, através da Lei Municipal nº 781-13/2016 de 30.12.13, foi de 7,00</w:t>
      </w:r>
      <w:r>
        <w:rPr>
          <w:sz w:val="22"/>
          <w:szCs w:val="24"/>
        </w:rPr>
        <w:t>% (sete por cento), sendo 5,774% (cinco vírgula setecentos e setenta e quatro por cento) de revisão geral e 1,226% (um vírgula duzentos e vinte e seis por cento) de aumento real</w:t>
      </w:r>
      <w:r>
        <w:rPr>
          <w:sz w:val="22"/>
        </w:rPr>
        <w:t>, ficando o Salário Básico dos Servidores do Município, a contar de 1º de janeiro de 2014, fixado em R$533,96 (quinhentos e trinta e três reais com noventa e seis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troagindo seus efeitos a 01 de janeiro de 20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dois dias do mês de abril de dois mil e quator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HELTON ADRIANO HA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 xml:space="preserve">          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5:00Z</dcterms:created>
  <dc:creator>PM TOROPPI</dc:creator>
  <dc:description/>
  <cp:keywords/>
  <dc:language>en-US</dc:language>
  <cp:lastModifiedBy>Toropi02</cp:lastModifiedBy>
  <cp:lastPrinted>2011-10-06T10:48:00Z</cp:lastPrinted>
  <dcterms:modified xsi:type="dcterms:W3CDTF">2014-08-18T19:30:00Z</dcterms:modified>
  <cp:revision>4</cp:revision>
  <dc:subject/>
  <dc:title>DECRETO Nº 787-98/2000, DE 06 DE JULHO DE 1998</dc:title>
</cp:coreProperties>
</file>