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31-13/2016, DE 19 DE MARÇ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700,00 (Sete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 – Manter o projeto da melhor 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00)339039000000003040 – Outros serviços de terceiros-pessoa jurídica................R$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 – Manter o projeto da melhor 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9)339036000000003040 – Outros serviços de terceiros-pessoa física..................R$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març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2:00Z</dcterms:created>
  <dc:creator>PM TOROPPI</dc:creator>
  <dc:description/>
  <dc:language>en-US</dc:language>
  <cp:lastModifiedBy>PM TOROPI 1</cp:lastModifiedBy>
  <cp:lastPrinted>2014-02-27T09:38:00Z</cp:lastPrinted>
  <dcterms:modified xsi:type="dcterms:W3CDTF">2014-03-31T12:48:00Z</dcterms:modified>
  <cp:revision>8</cp:revision>
  <dc:subject/>
  <dc:title>Decreto nº 056-97/2000, de 15 de dezembro de 1997.</dc:title>
</cp:coreProperties>
</file>