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8-13/2016, DE 27 DE FEVER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PEDRO CARLOS SAUTER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Agricultura, Ind, Com, Turismo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-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8)339030000000003001 – Material de consumo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-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2)339039000000003001 – Outros serviços de terceiros-pessoa jurídica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fever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EDRO CARLOS SAU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 em exercí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7:00Z</dcterms:created>
  <dc:creator>PM TOROPPI</dc:creator>
  <dc:description/>
  <cp:keywords/>
  <dc:language>en-US</dc:language>
  <cp:lastModifiedBy>User</cp:lastModifiedBy>
  <cp:lastPrinted>2014-02-27T09:38:00Z</cp:lastPrinted>
  <dcterms:modified xsi:type="dcterms:W3CDTF">2014-03-05T13:08:00Z</dcterms:modified>
  <cp:revision>8</cp:revision>
  <dc:subject/>
  <dc:title>Decreto nº 056-97/2000, de 15 de dezembro de 1997.</dc:title>
</cp:coreProperties>
</file>