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26-13/2016, DE 25 DE FEVEREI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PEDRO CARLOS SAUTER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.Com.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-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8)319016000000003001 – Outras despesas variáveis-pessoal civil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– Pagamento de Benefícios Previdenciários aos servidores municip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990000003050 – Reserva de contingencia e reserva de RPPS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feverei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PEDRO CARLOS SAU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 em exercíc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7:00Z</dcterms:created>
  <dc:creator>PM TOROPPI</dc:creator>
  <dc:description/>
  <dc:language>en-US</dc:language>
  <cp:lastModifiedBy>PM TOROPI 1</cp:lastModifiedBy>
  <cp:lastPrinted>2013-12-18T13:06:00Z</cp:lastPrinted>
  <dcterms:modified xsi:type="dcterms:W3CDTF">2014-02-26T13:10:00Z</dcterms:modified>
  <cp:revision>7</cp:revision>
  <dc:subject/>
  <dc:title>Decreto nº 056-97/2000, de 15 de dezembro de 1997.</dc:title>
</cp:coreProperties>
</file>