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jc w:val="both"/>
        <w:rPr/>
      </w:pPr>
      <w:r>
        <w:rPr>
          <w:sz w:val="24"/>
        </w:rPr>
        <w:t>DECRETO Nº 1825-2013/2016, DE 25 DE FEVEREIRO DE 2014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ECRETA PONTO FACULTATIVO NO DIA 03 DE MARÇO DE 2014 E DÁ PROVIDÊNCIAS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PEDRO CARLOS SAUTER</w:t>
      </w:r>
      <w:r>
        <w:rPr>
          <w:sz w:val="24"/>
        </w:rPr>
        <w:t>, Prefeito Municipal de Toropi, Estado do Rio Grande do Sul, no uso das atribuições legais que lhe são conferidas pela Lei Orgânica do Município e em especial a Lei Municipal n.º 196-97/2000, de 05 de julho de 1999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o dia 03 de março de 2014 cairá em uma segunda-feira e na terça-feira, 04-03-2014 será feriado nacional de Carnaval e, portanto, muito pouca será a procura pelos serviços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que as horas não trabalhadas no dia 03 de março de 2014, serão compensadas em outros dias não trazendo prejuízo aos munícipes e aos serviç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A</w:t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determinado Ponto Facultativo nas repartições públicas do Município de Toropi, </w:t>
      </w:r>
      <w:r>
        <w:rPr>
          <w:b/>
          <w:sz w:val="24"/>
        </w:rPr>
        <w:t>exceto</w:t>
      </w:r>
      <w:r>
        <w:rPr>
          <w:sz w:val="24"/>
        </w:rPr>
        <w:t xml:space="preserve"> </w:t>
      </w:r>
      <w:r>
        <w:rPr>
          <w:b/>
          <w:sz w:val="24"/>
        </w:rPr>
        <w:t>os serviços de ambulância</w:t>
      </w:r>
      <w:r>
        <w:rPr>
          <w:sz w:val="24"/>
        </w:rPr>
        <w:t>, no dia 03 de març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s horas não trabalhadas no dia 03 de março de 2014 serão compensadas em horários a serem definidos pela administraçã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s funcionários que possuírem dispensas em haver, oriundas de previsões legais poderão efetuar a compensação pelo dia 03 de março de 2014, desde que justificadas na ficha ponto do referido serv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Gabinete do Prefeito Municipal de Toropi aos vinte e cinco dias do mês de fevereiro do ano de dois mil e quatorz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PEDRO CARLOS SAUTER</w:t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41:00Z</dcterms:created>
  <dc:creator>PM TOROPPI</dc:creator>
  <dc:description/>
  <cp:keywords/>
  <dc:language>en-US</dc:language>
  <cp:lastModifiedBy>Usuario</cp:lastModifiedBy>
  <cp:lastPrinted>2013-02-05T14:00:00Z</cp:lastPrinted>
  <dcterms:modified xsi:type="dcterms:W3CDTF">2014-02-25T14:45:00Z</dcterms:modified>
  <cp:revision>3</cp:revision>
  <dc:subject/>
  <dc:title>Decreto nº 056-97/2000, de 15 de dezembro de 1997.</dc:title>
</cp:coreProperties>
</file>