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22-13/2016, DE 28 DE JANEI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4.000,00 (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 Ind.Com.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- Licenciamento Ambiental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1)339039000000003001 – Outros serviços de terceiros-pessoa jurídica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 Ind.Com.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- Licenciamento Ambiental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0)339030000000003001 – Material de consumo.......................................R$1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2)449052000000003001 – Equipamentos e material permanente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janei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7:00Z</dcterms:created>
  <dc:creator>PM TOROPPI</dc:creator>
  <dc:description/>
  <cp:keywords/>
  <dc:language>en-US</dc:language>
  <cp:lastModifiedBy>PM TOROPI 1</cp:lastModifiedBy>
  <cp:lastPrinted>2013-12-18T13:06:00Z</cp:lastPrinted>
  <dcterms:modified xsi:type="dcterms:W3CDTF">2014-02-06T13:26:00Z</dcterms:modified>
  <cp:revision>13</cp:revision>
  <dc:subject/>
  <dc:title>Decreto nº 056-97/2000, de 15 de dezembro de 1997.</dc:title>
</cp:coreProperties>
</file>