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9-13/2016, DE 14 DE JAN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.977,50 (Quatorze mil novecentos e setenta e sete reais e cinquenta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- Apoiar Projeto de melhorias e novas habita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3)339039000000003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- Qualificar servidores da saúde e membros de conselh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3)339014000000003040 – Diárias-pessoal civil....................................R$9.977,5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-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2)339039000000003001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-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4)339014000000003040 – Diárias-pessoal civil....................................R$9.977,5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orze dias do mês de jan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0:00Z</dcterms:created>
  <dc:creator>PM TOROPPI</dc:creator>
  <dc:description/>
  <cp:keywords/>
  <dc:language>en-US</dc:language>
  <cp:lastModifiedBy>PM TOROPI 1</cp:lastModifiedBy>
  <cp:lastPrinted>2013-12-18T13:06:00Z</cp:lastPrinted>
  <dcterms:modified xsi:type="dcterms:W3CDTF">2014-01-14T13:03:00Z</dcterms:modified>
  <cp:revision>17</cp:revision>
  <dc:subject/>
  <dc:title>Decreto nº 056-97/2000, de 15 de dezembro de 1997.</dc:title>
</cp:coreProperties>
</file>