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818-13/2016, DE 27 DE DEZEMBRO DE 2013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850,00 (Oitocentos e cinquenta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b/>
        </w:rPr>
        <w:t xml:space="preserve">HELTON ADRIANO HAAS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56-09/2012, de 30 de novembro de 2012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8- Manter as atividades da secretar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41)319013000000000001 – Obrigações patronais........................................R$85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1- Pesquisa avaliar satisfação client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62)339039000000000001 – Outros serviços de terceiros-pessoa-fisica..................R$85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e sete dias do mês de dezembro de dois mil e tre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7:48:00Z</dcterms:created>
  <dc:creator>PM TOROPPI</dc:creator>
  <dc:description/>
  <dc:language>en-US</dc:language>
  <cp:lastModifiedBy>PM TOROPI 1</cp:lastModifiedBy>
  <cp:lastPrinted>2013-12-18T13:06:00Z</cp:lastPrinted>
  <dcterms:modified xsi:type="dcterms:W3CDTF">2013-12-27T17:54:00Z</dcterms:modified>
  <cp:revision>7</cp:revision>
  <dc:subject/>
  <dc:title>Decreto nº 056-97/2000, de 15 de dezembro de 1997.</dc:title>
</cp:coreProperties>
</file>