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/>
        <w:t>DECRETO Nº 1816-13/2016, DE 27 DEZEMBRO DE 2013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Indent"/>
        <w:rPr/>
      </w:pPr>
      <w:r>
        <w:rPr>
          <w:sz w:val="20"/>
        </w:rPr>
        <w:t>DECRETA PONTO FACULTATIVO NO DIA   31 DE DEZEMBRO DE 2013 PELA PARTE DA MANHÃ E DÁ PROVIDÊNCIAS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Helton Adriano Haas</w:t>
      </w:r>
      <w:r>
        <w:rPr/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>, que o dia  31 de dezembro de 2013 cairá em  terça-feira e 01-01-2014 será feriado Nacional e, portanto, muito pouca será a procura pelos serviços d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>, que as horas não trabalhadas no dia  31 de dezembro pela parte da manhã, serão compensadas em outros dias não trazendo prejuízo aos munícipes e aos serviç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>, que na parte da tarde  já é ponto facultativo  nesse dia, conforme Lei Municipal nº196-97/2000 de 05 de julho de 19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Fica determinado Ponto Facultativo nas repartições públicas do Município de Toropi, </w:t>
      </w:r>
      <w:r>
        <w:rPr>
          <w:b/>
        </w:rPr>
        <w:t>exceto</w:t>
      </w:r>
      <w:r>
        <w:rPr/>
        <w:t xml:space="preserve"> </w:t>
      </w:r>
      <w:r>
        <w:rPr>
          <w:b/>
        </w:rPr>
        <w:t>os serviços de ambulância</w:t>
      </w:r>
      <w:r>
        <w:rPr/>
        <w:t xml:space="preserve">, no dia  31 de dezembro de 2013 na parte da manhã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As horas não trabalhadas no dia  31 de dezembro de 2013 serão compensadas em horários a serem definidos pela administraçã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- </w:t>
      </w:r>
      <w:r>
        <w:rPr/>
        <w:t>Os funcionários que possuírem dispensas em haver, oriundas de previsões legais poderão efetuar a compensação pelo dia   31 de dezembro pela parte da manhã, desde que justificadas na ficha ponto do referido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Este Decret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abinete do Prefeito Municipal de Toropi, aos vinte e sete dias do mês de dezembro do ano de dois mil e tre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>Helton Adriano Haas</w:t>
      </w:r>
    </w:p>
    <w:p>
      <w:pPr>
        <w:pStyle w:val="Normal"/>
        <w:ind w:left="3600" w:firstLine="720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PM TOROPPI</dc:creator>
  <dc:description/>
  <dc:language>en-US</dc:language>
  <cp:lastModifiedBy>Toropi02</cp:lastModifiedBy>
  <cp:lastPrinted>2013-12-27T09:11:00Z</cp:lastPrinted>
  <dcterms:modified xsi:type="dcterms:W3CDTF">2013-12-27T11:45:00Z</dcterms:modified>
  <cp:revision>3</cp:revision>
  <dc:subject/>
  <dc:title>Decreto nº 056-97/2000, de 15 de dezembro de 1997.</dc:title>
</cp:coreProperties>
</file>