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15-13/2016, DE 23 DE DEZ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-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5)339039000000000001 – Outros serviços de terceiros-pessoa jurí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- Promover reformas,aumentos e melhorias Centro Adm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58)339031000000000001 – Premiações Culturais,artist.cientif.desport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9)339036000000000001 – Outros serviços de terceiros-pessoa física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três dias do mês de dez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43:00Z</dcterms:created>
  <dc:creator>PM TOROPPI</dc:creator>
  <dc:description/>
  <dc:language>en-US</dc:language>
  <cp:lastModifiedBy>PM TOROPI 1</cp:lastModifiedBy>
  <cp:lastPrinted>2013-12-18T13:06:00Z</cp:lastPrinted>
  <dcterms:modified xsi:type="dcterms:W3CDTF">2013-12-26T12:51:00Z</dcterms:modified>
  <cp:revision>8</cp:revision>
  <dc:subject/>
  <dc:title>Decreto nº 056-97/2000, de 15 de dezembro de 1997.</dc:title>
</cp:coreProperties>
</file>