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813-13/2016, DE 19 DE DEZEMBRO DE 2013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4.800,00 (Quatro mil e oitocentos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b/>
        </w:rPr>
        <w:t xml:space="preserve">HELTON ADRIANO HAAS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56-09/2012, de 30 de novembro de 2012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301 – Secretaria Municipal da Fazend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6- Manter as atividades da SMF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18)319113000000000001 – Obrigações Patronais........................................R$8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0– Atividades Ensino Fundament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81)319113000000000020 – Obrigações Patronais........................................R$25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2– Transporte Escolar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96)319113000000000020 – Obrigações Patronais......................................R$1.45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3– Datas comemorativ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57)339039000000000001 – Outros serviços de terceiros –pessoa jurídica.............R$2.3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9– Renovação da Frota S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23)449052000000000020 – Equipamentos e material permanente........................R$2.3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10– Ampliação de Escol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24)449051000000000020 – Obras e Instalações.......................................R$2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dezenove dias do mês de dezembro de dois mil e tre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5:18:00Z</dcterms:created>
  <dc:creator>PM TOROPPI</dc:creator>
  <dc:description/>
  <dc:language>en-US</dc:language>
  <cp:lastModifiedBy>PM TOROPI 1</cp:lastModifiedBy>
  <cp:lastPrinted>2013-12-18T13:06:00Z</cp:lastPrinted>
  <dcterms:modified xsi:type="dcterms:W3CDTF">2013-12-19T15:34:00Z</dcterms:modified>
  <cp:revision>15</cp:revision>
  <dc:subject/>
  <dc:title>Decreto nº 056-97/2000, de 15 de dezembro de 1997.</dc:title>
</cp:coreProperties>
</file>