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2-13/2016, DE 18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65.000,00 (Cento e Sess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-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-pessoal civil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01000000000050 – Aposentadorias e reformas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5)339005000000000050 – Outros benefícios previdenciários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-pessoal civil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-pessoal civil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11000000000020 – Vencimentos e vantagens fixas-pessoal civil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4)319016000000000020 – Outras despesas variáveis-pessoal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,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4)319011000000000001 – Vencimentos e vantagens fixas-pessoal civil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7)319011000000000040 – Vencimentos e vantagens fixas-pessoal civil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0)319016000000000040 – Outras despesas variáveis-pessoal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4)319011000000000001 – Vencimentos e vantagens fixas-pessoal civil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6)319011000000000001 – Vencimentos e vantagens fixas-pessoal civil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19011000000000001 – Vencimentos e vantagens fixas-pessoal civil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3)339018000000000001 – Auxilio financeiro a estudantes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Promover reformas, aumentos e melhorias Centro Adm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0)339039000000000001 – Outros serviços de terceiros-pessoa jurídica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2)449052000000000031 – Equipamentos e material permanente.......................R$4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,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– Adquirir implementos agrí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73– Realizar Feiras, cavalgadas e Exposi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339039000000000001 – Outros serviços de terceiros-pessoa jurídica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– Renovação de equipamentos médicos e odontológ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3)449052000000004580 – Equipamentos e material permanente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449052000000000040 – Equipamentos e material permanente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9:00Z</dcterms:created>
  <dc:creator>PM TOROPPI</dc:creator>
  <dc:description/>
  <dc:language>en-US</dc:language>
  <cp:lastModifiedBy>PM TOROPI 1</cp:lastModifiedBy>
  <cp:lastPrinted>2013-12-18T13:06:00Z</cp:lastPrinted>
  <dcterms:modified xsi:type="dcterms:W3CDTF">2013-12-18T16:17:00Z</dcterms:modified>
  <cp:revision>32</cp:revision>
  <dc:subject/>
  <dc:title>Decreto nº 056-97/2000, de 15 de dezembro de 1997.</dc:title>
</cp:coreProperties>
</file>