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10-13/2016, DE 17 DE DEZ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6.000,00 (Dezes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4- Pavimentação de vi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6)449051000000000001 – Obras e Instalações......................................R$1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999 – Reserva de Contingênc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001– Reserva de contingênc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85)999999000000000001 – Reserva de contingência..................................R$1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te dias do mês de dez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5:00Z</dcterms:created>
  <dc:creator>PM TOROPPI</dc:creator>
  <dc:description/>
  <dc:language>en-US</dc:language>
  <cp:lastModifiedBy>PM TOROPI 1</cp:lastModifiedBy>
  <cp:lastPrinted>2013-12-12T13:46:00Z</cp:lastPrinted>
  <dcterms:modified xsi:type="dcterms:W3CDTF">2013-12-18T12:03:00Z</dcterms:modified>
  <cp:revision>9</cp:revision>
  <dc:subject/>
  <dc:title>Decreto nº 056-97/2000, de 15 de dezembro de 1997.</dc:title>
</cp:coreProperties>
</file>