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808-13/2016, DE 13 DE DEZEMBRO DE 2013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1.500,00 (Um mil e Quinhentos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1418"/>
        <w:jc w:val="both"/>
        <w:rPr/>
      </w:pPr>
      <w:r>
        <w:rPr>
          <w:rFonts w:cs="Courier New" w:ascii="Courier New" w:hAnsi="Courier New"/>
          <w:b/>
        </w:rPr>
        <w:t xml:space="preserve">HELTON ADRIANO HAAS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756-09/2012, de 30 de novembro de 2012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00– Manter a frota de veículo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90)339030000000001053 – Material de consumo.......................................R$1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21– Implementar o esgotamento sanitário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282)449051000000000040 – Obras e instalações.......................................R$1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treze dias do mês de dezembro de dois mil e tre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1:33:00Z</dcterms:created>
  <dc:creator>PM TOROPPI</dc:creator>
  <dc:description/>
  <dc:language>en-US</dc:language>
  <cp:lastModifiedBy>PM TOROPI 1</cp:lastModifiedBy>
  <cp:lastPrinted>2013-12-12T13:46:00Z</cp:lastPrinted>
  <dcterms:modified xsi:type="dcterms:W3CDTF">2013-12-17T11:39:00Z</dcterms:modified>
  <cp:revision>7</cp:revision>
  <dc:subject/>
  <dc:title>Decreto nº 056-97/2000, de 15 de dezembro de 1997.</dc:title>
</cp:coreProperties>
</file>