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07-13/2016, DE 12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.200,00 (Oito mil e du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0)339030000000001008 – Material de consumo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9– Promover reformas aumentos e melhorias no préd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6)339036000000000040 – Outros serviços de terceiros - pessoa física..............R$4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Renovação da frota 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2)449052000000000031 – Equipamentos e material permanente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1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2)449051000000000040 – Obras e instalações.......................................R$4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7:00Z</dcterms:created>
  <dc:creator>PM TOROPPI</dc:creator>
  <dc:description/>
  <cp:keywords/>
  <dc:language>en-US</dc:language>
  <cp:lastModifiedBy>PM TOROPI 1</cp:lastModifiedBy>
  <cp:lastPrinted>2013-12-12T13:46:00Z</cp:lastPrinted>
  <dcterms:modified xsi:type="dcterms:W3CDTF">2013-12-12T15:47:00Z</dcterms:modified>
  <cp:revision>13</cp:revision>
  <dc:subject/>
  <dc:title>Decreto nº 056-97/2000, de 15 de dezembro de 1997.</dc:title>
</cp:coreProperties>
</file>