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DECRETO MUNICIPAL Nº 1804-13/2016, DE 10 DE DEZEMBRO DE 201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HELTON ADRIANO HAAS,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Para fins de cobrança do Imposto de Transmissão Inter Vivos de Bens Imóveis no Município de Toropi, a partir de 1º 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 xml:space="preserve"> janeiro de 2014, o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valor venal do hectare dos imóveis rurais será o seguinte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a) Várzea – R$5.025,35 (Cinco mil e vinte e cinco reais e trinta e cinco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b) Campo – R$4.109,75 (Quatro mil cento e nove reais e setenta e cinco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) Coxilha – R$3.200,00 (Três mil e duzentos reai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d) Cerro – R$2.286,25(Dois mil duzentos oitenta e seis reais e vinte cinco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e) Pedra – R$1.595,50(Um mil quinhentos e noventa e cinco reais e cinquenta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f) Sítios de lazer - R$5.025,35 (Cinco mil e vinte e cinco reais e trinta e cinco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quatorze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Gabinete do Prefeito Municipal de Toropi, aos dez dias do mês de dezembro do ano de dois mil e trez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</w:t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dc:language>en-US</dc:language>
  <cp:lastModifiedBy>Administrador</cp:lastModifiedBy>
  <cp:lastPrinted>2009-12-02T12:41:00Z</cp:lastPrinted>
  <dcterms:modified xsi:type="dcterms:W3CDTF">2007-12-12T15:27:00Z</dcterms:modified>
  <cp:revision>4</cp:revision>
  <dc:subject/>
  <dc:title>       DECRETO MUNICIPAL Nº183-97/2000, DE 19 DE NOVEMBRO DE 19</dc:title>
</cp:coreProperties>
</file>