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>DECRETO MUNICIPAL Nº 1801-13/2016, DE 10 DE DEZEMBRO DE 2013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LTERA DISPOSITIVOS DO DECRETO MUNICIPAL N.º 272-97/2000, DE 20-12-00, QUE REGULAMENTA O CÓDIGO TRIBUTÁRIO MUNICIPAL E DÁ PROVIDÊNCI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t-PT" w:eastAsia="zxx" w:bidi="ar-SA"/>
        </w:rPr>
        <w:tab/>
        <w:t xml:space="preserve"> </w:t>
        <w:tab/>
        <w:t xml:space="preserve"> </w:t>
        <w:tab/>
        <w:t>HELTON ADRIANO HAAS,</w:t>
      </w: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eastAsia="Times New Roman" w:cs="Times New Roman"/>
          <w:color w:val="auto"/>
          <w:sz w:val="20"/>
          <w:szCs w:val="20"/>
          <w:lang w:val="pt-P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P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t-P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t-PT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P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P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PT" w:eastAsia="zxx" w:bidi="ar-SA"/>
        </w:rPr>
        <w:t xml:space="preserve">Art. 1º - Altera os incisos I e II do artigo 12º do Decreto Municipal n.º 272-97/2000, de 20-12-00 que regulamenta o Código Tributário Municipal, lei nº 099-97/2000, que passam a vigorar com a seguinte redação: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t-PT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t-P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Artigo 12º – Ficam aprovados para o exercício de 2014, em atendimento ao disposto no Código Tributário Municipal, os seguintes preços unitários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 xml:space="preserve">I - Do metro quadrado do terreno para cada face do quarteirão, os constantes da PLANTA GENÉRICA DE VALORES abaixo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LOCALIZAÇÃO</w:t>
        <w:tab/>
        <w:t>CÓDIGO PLANTA GENÉRICA</w:t>
        <w:tab/>
        <w:tab/>
        <w:t>VALOR DO M2 EM R$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>VALORES POR TERREN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1</w:t>
        <w:tab/>
        <w:tab/>
        <w:t>(  ) 01</w:t>
        <w:tab/>
        <w:tab/>
        <w:tab/>
        <w:tab/>
        <w:tab/>
        <w:tab/>
        <w:t>R$ 25,1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2</w:t>
        <w:tab/>
        <w:tab/>
        <w:t>(  ) 02</w:t>
        <w:tab/>
        <w:tab/>
        <w:tab/>
        <w:tab/>
        <w:tab/>
        <w:tab/>
        <w:t>R$ 22,4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3</w:t>
        <w:tab/>
        <w:tab/>
        <w:t>(  ) 03</w:t>
        <w:tab/>
        <w:tab/>
        <w:tab/>
        <w:tab/>
        <w:tab/>
        <w:tab/>
        <w:t>R$ 19,8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ZONA FISCAL 4</w:t>
        <w:tab/>
        <w:tab/>
        <w:t>(  ) 04</w:t>
        <w:tab/>
        <w:tab/>
        <w:tab/>
        <w:tab/>
        <w:tab/>
        <w:tab/>
        <w:t>R$ 16,8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II – Do metro quadrado da construção, conforme disposto no artigo 10 deste Decreto, será determinado para o exercício de 2014 em 68,60% do CUB (Custo Unitário Básico- Resid.Unifamiliar Normal) de novembro/2013, R$1.310,33 (Um mil trezentos e dez reais e trinta e três centavos)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Art. 2º - Este Decreto entrará em vigor na data de sua publicação, surtindo efeitos a partir de 1º de janeiro do ano de dois mil e quatorz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 xml:space="preserve"> </w:t>
        <w:tab/>
        <w:t xml:space="preserve"> </w:t>
        <w:tab/>
        <w:t>Gabinete do Prefeito Municipal de Toropi, aos dez dias do mês de dezembro do ano de dois mil e treze.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ab/>
        <w:tab/>
        <w:tab/>
        <w:tab/>
        <w:tab/>
        <w:tab/>
        <w:t>HELTON ADRIANO HAAS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ab/>
        <w:tab/>
        <w:tab/>
        <w:tab/>
        <w:tab/>
        <w:tab/>
        <w:t xml:space="preserve">           </w:t>
        <w:tab/>
        <w:tab/>
        <w:t xml:space="preserve">                    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PT" w:eastAsia="zxx" w:bidi="ar-SA"/>
        </w:rPr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0:00Z</dcterms:created>
  <dc:creator>PM TOROPPI</dc:creator>
  <dc:description/>
  <dc:language>en-US</dc:language>
  <cp:lastModifiedBy>Administrador</cp:lastModifiedBy>
  <cp:lastPrinted>2006-07-04T15:09:00Z</cp:lastPrinted>
  <dcterms:modified xsi:type="dcterms:W3CDTF">2007-12-12T15:32:00Z</dcterms:modified>
  <cp:revision>3</cp:revision>
  <dc:subject/>
  <dc:title>       DECRETO MUNICIPAL Nº183-97/2000, DE 19 DE NOVEMBRO DE 19</dc:title>
</cp:coreProperties>
</file>