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7-13/2016, DE 25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.700,00 (Nove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-pessoa juridica........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1)319013000000000040 – Obrigações patronais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Realizar concurso de incentivo a notas fisc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3)339031000000000001 – Premiações culturais,artist,cientf,desport e Outros ......R$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2)449051000000000040 – Obras e instalações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1:00Z</dcterms:created>
  <dc:creator>PM TOROPPI</dc:creator>
  <dc:description/>
  <dc:language>en-US</dc:language>
  <cp:lastModifiedBy>PM TOROPI 1</cp:lastModifiedBy>
  <cp:lastPrinted>2013-11-25T14:51:00Z</cp:lastPrinted>
  <dcterms:modified xsi:type="dcterms:W3CDTF">2013-11-25T17:40:00Z</dcterms:modified>
  <cp:revision>5</cp:revision>
  <dc:subject/>
  <dc:title>Decreto nº 056-97/2000, de 15 de dezembro de 1997.</dc:title>
</cp:coreProperties>
</file>