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96-13/2016, DE 22 DE NOV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10.000,00 (Cento e 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Atividades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0)319111000000000031 – Vencimentos e vantagens fixas..............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Atividades da Secretaria da Agricul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4)319011000000000001 – Vencimentos e vantagens fixas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7)319011000000000040 – Vencimentos e vantagens fixas............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8 – Construir e mobiliar prédio Sec Ob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8)449051000000000001 – Obras e instalações......................................R$3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9)449052000000000001 – Equipamentos e material permanente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 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3)339030000000000001 – Material de consumo.......................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9 – Construir e mobiliar prédio Sec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0)339030000000000001 – Material de consumo......................................R$5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1)449052000000000001 – Equipamentos e material permanente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0 – Pavimentar SMOT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2)339030000000000001 – Material de consumo..............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nov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36:00Z</dcterms:created>
  <dc:creator>PM TOROPPI</dc:creator>
  <dc:description/>
  <dc:language>en-US</dc:language>
  <cp:lastModifiedBy>PM TOROPI 1</cp:lastModifiedBy>
  <cp:lastPrinted>2013-11-25T14:51:00Z</cp:lastPrinted>
  <dcterms:modified xsi:type="dcterms:W3CDTF">2013-11-25T16:52:00Z</dcterms:modified>
  <cp:revision>21</cp:revision>
  <dc:subject/>
  <dc:title>Decreto nº 056-97/2000, de 15 de dezembro de 1997.</dc:title>
</cp:coreProperties>
</file>